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8"/>
        </w:rPr>
      </w:pPr>
      <w:r>
        <w:rPr>
          <w:rFonts w:cs="Cambria" w:ascii="Cambria" w:hAnsi="Cambria"/>
          <w:b/>
          <w:sz w:val="38"/>
        </w:rPr>
        <w:t>SLOVENSKO - POĽSKÁ OBCHODNÁ KOMORA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Hálkova 31, 010 01 Žilina, Tel.: +421-41-7235 102, zahrza@za.scci.sk, www.spok.sk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en-US" w:eastAsia="en-US"/>
        </w:rPr>
      </w:pPr>
      <w:r>
        <w:rPr>
          <w:rFonts w:cs="Cambria" w:ascii="Cambria" w:hAnsi="Cambria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6985</wp:posOffset>
            </wp:positionV>
            <wp:extent cx="1524635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PRIHLÁŠKA č </w:t>
      </w:r>
      <w:r>
        <w:rPr>
          <w:rFonts w:cs="Cambria" w:ascii="Cambria" w:hAnsi="Cambria"/>
          <w:sz w:val="28"/>
        </w:rPr>
        <w:t>...................... /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za člena Slovensko - Poľskej obchodnej komory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IČO/ Regon: .................................................................... DIČ/ NIP: 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Názov podnikateľského subjektu: 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Sídlo -PSČ: ..................................................Mesto/obec: 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Ulica: .............................................................................................................................Číslo: 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Telefón: ........................................................................ Fax: 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E-mail: ........................................................................... Web: 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Meno štatutárneho pracovníka: 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Funkcia: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Meno pracovníka pre kontakt s SPOK: 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Funkcia: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 xml:space="preserve">Súhlasím a zaväzujem sa uhradiť ročný poplatok 166 EUR + DPH (199,20 EUR s DPH)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................................................................</w:t>
        <w:tab/>
        <w:tab/>
        <w:tab/>
        <w:t xml:space="preserve">        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</w:t>
      </w:r>
      <w:r>
        <w:rPr>
          <w:rFonts w:cs="Cambria" w:ascii="Cambria" w:hAnsi="Cambria"/>
        </w:rPr>
        <w:t>Dátum                                                                            Podpis štatutárneho zástupc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Predmet činnosti: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8"/>
        </w:rPr>
      </w:pPr>
      <w:r>
        <w:rPr>
          <w:rFonts w:cs="Arial" w:ascii="Cambria" w:hAnsi="Cambria"/>
          <w:b/>
          <w:sz w:val="3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8"/>
        </w:rPr>
      </w:pPr>
      <w:r>
        <w:rPr>
          <w:rFonts w:cs="Arial" w:ascii="Cambria" w:hAnsi="Cambria"/>
          <w:b/>
          <w:sz w:val="3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8"/>
        </w:rPr>
      </w:pPr>
      <w:r>
        <w:rPr>
          <w:rFonts w:cs="Arial" w:ascii="Cambria" w:hAnsi="Cambria"/>
          <w:b/>
          <w:sz w:val="38"/>
        </w:rPr>
        <w:t>SLOVENSKO - POĽSKÁ OBCHODNÁ KOMORA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Hálkova 31, 010 01 Žilina, </w:t>
      </w:r>
      <w:r>
        <w:rPr>
          <w:rFonts w:cs="Cambria" w:ascii="Cambria" w:hAnsi="Cambria"/>
        </w:rPr>
        <w:t>Tel.: +421-41-7235 102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á celoslovenskú pôsobnosť.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 xml:space="preserve">Svoju činnosť vykonáva pre podnikateľské subjekty zo Slovenskej republiky a Poľskej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republiky.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>Sústreďuje hospodárske, obchodné a štatistické informácie.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>Poskytuje kontaktné adresy, udeľuje poradenstvo a konzultácie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 xml:space="preserve">Organizuje obchodné misie do rôznych hospodárskych centier Poľska a stretnutia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podnikateľov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>Organizuje účasť na vybraných veľtrhoch a výstavách v Poľsku.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>Poskytuje špecializované marketingové prieskumy.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>Chráni a podporuje záujmy svojich členov.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 xml:space="preserve">Zastupuje obchodnú a priemyselnú komunitu SR v Slovensko-poľskej medzivládnej komisii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pre cezhraničnú spoluprácu.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 xml:space="preserve">Od roku 1997 pripravuje a realizuje projekty pre cezhraničnú spoluprácu medzi SR a PR v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rámci Phare Credo, INTERREG, atď.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 xml:space="preserve">Propaguje komodity a služby členov v Poľsku a na Slovensku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0:00Z</dcterms:created>
  <dc:creator>Ing.Igor Husák</dc:creator>
  <dc:description/>
  <cp:keywords/>
  <dc:language>en-US</dc:language>
  <cp:lastModifiedBy>Zahraničné oddelenie</cp:lastModifiedBy>
  <cp:lastPrinted>2015-07-01T14:58:00Z</cp:lastPrinted>
  <dcterms:modified xsi:type="dcterms:W3CDTF">2023-11-24T09:22:00Z</dcterms:modified>
  <cp:revision>11</cp:revision>
  <dc:subject/>
  <dc:title>SLOVENSKO - POĽSKÁ OBCHODNÁ KOMORA</dc:title>
</cp:coreProperties>
</file>